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43300</wp:posOffset>
            </wp:positionV>
            <wp:extent cx="6400800" cy="571500"/>
            <wp:effectExtent l="0" t="0" r="0" b="0"/>
            <wp:wrapNone/>
            <wp:docPr id="1" name="FN99807-IMG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N99807-IMG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069" r="-6" b="-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6057900</wp:posOffset>
            </wp:positionV>
            <wp:extent cx="6400800" cy="2967990"/>
            <wp:effectExtent l="0" t="0" r="0" b="0"/>
            <wp:wrapNone/>
            <wp:docPr id="2" name="FN99807-IMG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N99807-IMG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0" t="-9" r="190" b="29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00800" cy="3571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686300</wp:posOffset>
                </wp:positionV>
                <wp:extent cx="1543050" cy="752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color w:val="00008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  <w:t>YOUR BEST FRIEND AT NIGHT!!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8"/>
                                <w:szCs w:val="28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O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International Award Winning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roadside assistance flag “</w:t>
                            </w:r>
                            <w:r>
                              <w:rPr>
                                <w:rFonts w:cs="Arial" w:ascii="Arial" w:hAnsi="Arial"/>
                                <w:color w:val="993300"/>
                                <w:lang w:val="en"/>
                              </w:rPr>
                              <w:t>AlertUs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” has a 4X12in 3M reflective strip sewn onto both sides of a 12X18in Nylon (white) flag illuminates up to 1500 mete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(1 MILE)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to alert oncoming motorists of your DISABLED or PARKED vehicle!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lang w:val="en"/>
                              </w:rPr>
                              <w:t>The reflective material is the same fabric used on Police, Fireman, DOT and Emergency Responders’ uniforms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59.25pt;mso-wrap-distance-left:2.9pt;mso-wrap-distance-right:2.9pt;mso-wrap-distance-top:2.9pt;mso-wrap-distance-bottom:2.9pt;margin-top:369pt;mso-position-vertical-relative:text;margin-left:18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color w:val="00008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8"/>
                          <w:szCs w:val="28"/>
                          <w:lang w:val="en"/>
                        </w:rPr>
                        <w:t>YOUR BEST FRIEND AT NIGHT!!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28"/>
                          <w:szCs w:val="28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 xml:space="preserve">Our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International Award Winning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roadside assistance flag “</w:t>
                      </w:r>
                      <w:r>
                        <w:rPr>
                          <w:rFonts w:cs="Arial" w:ascii="Arial" w:hAnsi="Arial"/>
                          <w:color w:val="993300"/>
                          <w:lang w:val="en"/>
                        </w:rPr>
                        <w:t>AlertUs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” has a 4X12in 3M reflective strip sewn onto both sides of a 12X18in Nylon (white) flag illuminates up to 1500 meters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(1 MILE)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to alert oncoming motorists of your DISABLED or PARKED vehicle! 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lang w:val="en"/>
                        </w:rPr>
                        <w:t>The reflective material is the same fabric used on Police, Fireman, DOT and Emergency Responders’ uniform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79980</wp:posOffset>
                </wp:positionV>
                <wp:extent cx="6400800" cy="7048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color w:val="FFFFFE"/>
                                <w:sz w:val="80"/>
                                <w:szCs w:val="8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80"/>
                                <w:szCs w:val="80"/>
                                <w:lang w:val="en"/>
                              </w:rPr>
                              <w:t>Your Partner For Safet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5.5pt;mso-wrap-distance-left:2.9pt;mso-wrap-distance-right:2.9pt;mso-wrap-distance-top:2.9pt;mso-wrap-distance-bottom:2.9pt;margin-top:187.4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color w:val="FFFFFE"/>
                          <w:sz w:val="80"/>
                          <w:szCs w:val="8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80"/>
                          <w:szCs w:val="80"/>
                          <w:lang w:val="en"/>
                        </w:rPr>
                        <w:t>Your Partner For Safe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3886200</wp:posOffset>
                </wp:positionV>
                <wp:extent cx="2514600" cy="2171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color w:val="634D45"/>
                                <w:spacing w:val="20"/>
                                <w:sz w:val="24"/>
                                <w:szCs w:val="24"/>
                                <w:lang w:val="en"/>
                              </w:rPr>
                              <w:t>•</w:t>
                            </w:r>
                            <w:r>
                              <w:rPr>
                                <w:color w:val="634D45"/>
                                <w:spacing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NO ASSEMBLY REQUI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rFonts w:ascii="Arial" w:hAnsi="Arial" w:cs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NO ELECTRICAL HOOKUP NEED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rFonts w:ascii="Arial" w:hAnsi="Arial" w:cs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NO BATTERIES REQUIR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rFonts w:ascii="Arial" w:hAnsi="Arial" w:cs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GREAT FOR COLLEGE STUD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rFonts w:ascii="Arial" w:hAnsi="Arial" w:cs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 xml:space="preserve">GREAT FOR CONSULTANT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>
                                <w:rFonts w:ascii="Arial" w:hAnsi="Arial" w:cs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GREAT FOR VEHICLE RENTAL 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GREAT FOR AUTO INSURANCE C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GREAT FOR BUSINESS FLE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34D45"/>
                                <w:spacing w:val="20"/>
                                <w:sz w:val="18"/>
                                <w:szCs w:val="18"/>
                                <w:lang w:val="en"/>
                              </w:rPr>
                              <w:t>IDEAL FOR CAR DEALERSHIP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2.9pt;mso-wrap-distance-right:2.9pt;mso-wrap-distance-top:2.9pt;mso-wrap-distance-bottom:2.9pt;margin-top:306pt;mso-position-vertical-relative:text;margin-left:31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color w:val="634D45"/>
                          <w:spacing w:val="20"/>
                          <w:sz w:val="24"/>
                          <w:szCs w:val="24"/>
                          <w:lang w:val="en"/>
                        </w:rPr>
                        <w:t>•</w:t>
                      </w:r>
                      <w:r>
                        <w:rPr>
                          <w:color w:val="634D45"/>
                          <w:spacing w:val="20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>NO ASSEMBLY REQUIRE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rFonts w:ascii="Arial" w:hAnsi="Arial" w:cs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>NO ELECTRICAL HOOKUP NEEDE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rFonts w:ascii="Arial" w:hAnsi="Arial" w:cs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>NO BATTERIES REQUIRE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rFonts w:ascii="Arial" w:hAnsi="Arial" w:cs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>GREAT FOR COLLEGE STUDENT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rFonts w:ascii="Arial" w:hAnsi="Arial" w:cs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 xml:space="preserve">GREAT FOR CONSULTANTS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>
                          <w:rFonts w:ascii="Arial" w:hAnsi="Arial" w:cs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>GREAT FOR VEHICLE RENTAL CO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>GREAT FOR AUTO INSURANCE CO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>GREAT FOR BUSINESS FLE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rPr/>
                      </w:pPr>
                      <w:r>
                        <w:rPr>
                          <w:rFonts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34D45"/>
                          <w:spacing w:val="20"/>
                          <w:sz w:val="18"/>
                          <w:szCs w:val="18"/>
                          <w:lang w:val="en"/>
                        </w:rPr>
                        <w:t>IDEAL FOR CAR DEALER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6858000</wp:posOffset>
                </wp:positionV>
                <wp:extent cx="4057650" cy="4572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28D2C"/>
                                <w:lang w:val="en"/>
                              </w:rPr>
                              <w:t>Let us show you how to keep your family, employees and friends safe while traveling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36pt;mso-wrap-distance-left:2.9pt;mso-wrap-distance-right:2.9pt;mso-wrap-distance-top:2.9pt;mso-wrap-distance-bottom:2.9pt;margin-top:540pt;mso-position-vertical-relative:text;margin-left: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28D2C"/>
                          <w:lang w:val="en"/>
                        </w:rPr>
                        <w:t>Let us show you how to keep your family, employees and friends safe while travel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6858000</wp:posOffset>
                </wp:positionV>
                <wp:extent cx="228600" cy="4775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rPr>
                                <w:b/>
                                <w:b/>
                                <w:bCs/>
                                <w:color w:val="F28D2C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28D2C"/>
                                <w:sz w:val="48"/>
                                <w:szCs w:val="48"/>
                                <w:lang w:val="en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7.6pt;mso-wrap-distance-left:2.9pt;mso-wrap-distance-right:2.9pt;mso-wrap-distance-top:2.9pt;mso-wrap-distance-bottom:2.9pt;margin-top:540pt;mso-position-vertical-relative:text;margin-left:-1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rPr>
                          <w:b/>
                          <w:b/>
                          <w:bCs/>
                          <w:color w:val="F28D2C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28D2C"/>
                          <w:sz w:val="48"/>
                          <w:szCs w:val="48"/>
                          <w:lang w:val="en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7315200</wp:posOffset>
                </wp:positionV>
                <wp:extent cx="3028950" cy="1485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lang w:val="en"/>
                              </w:rPr>
                              <w:t>NexTTyme LLC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is a registered vendor of North &amp; South Carolina Department of Transporation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Per National Highway Traffic Safety Administration, from 1990 – 2010 over 450 fataliti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"/>
                              </w:rPr>
                              <w:t>PER YEAR</w:t>
                            </w:r>
                            <w:r>
                              <w:rPr>
                                <w:rFonts w:cs="Arial" w:ascii="Arial" w:hAnsi="Arial"/>
                                <w:lang w:val="en"/>
                              </w:rPr>
                              <w:t xml:space="preserve"> occur due to roadside accidents caused by DISABLED or PARKED vehicles due to low visibility!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17pt;mso-wrap-distance-left:2.9pt;mso-wrap-distance-right:2.9pt;mso-wrap-distance-top:2.9pt;mso-wrap-distance-bottom:2.9pt;margin-top:576pt;mso-position-vertical-relative:text;margin-left:3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lang w:val="en"/>
                        </w:rPr>
                        <w:t>NexTTyme LLC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is a registered vendor of North &amp; South Carolina Department of Transporation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lang w:val="en"/>
                        </w:rPr>
                        <w:t xml:space="preserve">Per National Highway Traffic Safety Administration, from 1990 – 2010 over 450 fatalities </w:t>
                      </w:r>
                      <w:r>
                        <w:rPr>
                          <w:rFonts w:cs="Arial" w:ascii="Arial" w:hAnsi="Arial"/>
                          <w:b/>
                          <w:lang w:val="en"/>
                        </w:rPr>
                        <w:t>PER YEAR</w:t>
                      </w:r>
                      <w:r>
                        <w:rPr>
                          <w:rFonts w:cs="Arial" w:ascii="Arial" w:hAnsi="Arial"/>
                          <w:lang w:val="en"/>
                        </w:rPr>
                        <w:t xml:space="preserve"> occur due to roadside accidents caused by DISABLED or PARKED vehicles due to low visibility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7429500</wp:posOffset>
                </wp:positionV>
                <wp:extent cx="2590800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  <w:lang w:val="en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4"/>
                                <w:szCs w:val="24"/>
                                <w:lang w:val="en"/>
                              </w:rPr>
                              <w:t>SOLU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  <w:lang w:val="en"/>
                              </w:rPr>
                              <w:t xml:space="preserve">, rather than 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4"/>
                                <w:szCs w:val="24"/>
                                <w:lang w:val="en"/>
                              </w:rPr>
                              <w:t>PRODUC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4"/>
                                <w:szCs w:val="24"/>
                                <w:lang w:val="en"/>
                              </w:rPr>
                              <w:t xml:space="preserve"> for sale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9900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9900"/>
                                <w:lang w:val="en"/>
                              </w:rPr>
                              <w:t>We are availalible to participate at Safety Campaigns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9900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9900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2pt;mso-wrap-distance-left:2.9pt;mso-wrap-distance-right:2.9pt;mso-wrap-distance-top:2.9pt;mso-wrap-distance-bottom:2.9pt;margin-top:585pt;mso-position-vertical-relative:text;margin-left:30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  <w:szCs w:val="24"/>
                          <w:lang w:val="en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4"/>
                          <w:szCs w:val="24"/>
                          <w:lang w:val="en"/>
                        </w:rPr>
                        <w:t>SOLUTION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  <w:szCs w:val="24"/>
                          <w:lang w:val="en"/>
                        </w:rPr>
                        <w:t xml:space="preserve">, rather than a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800000"/>
                          <w:sz w:val="24"/>
                          <w:szCs w:val="24"/>
                          <w:lang w:val="en"/>
                        </w:rPr>
                        <w:t>PRODUCT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4"/>
                          <w:szCs w:val="24"/>
                          <w:lang w:val="en"/>
                        </w:rPr>
                        <w:t xml:space="preserve"> for sale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FF99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i/>
                          <w:i/>
                          <w:color w:val="FF9900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9900"/>
                          <w:lang w:val="en"/>
                        </w:rPr>
                        <w:t>We are availalible to participate at Safety Campaigns!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9900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9900"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801100</wp:posOffset>
                </wp:positionV>
                <wp:extent cx="3467100" cy="4775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228BB5"/>
                                <w:spacing w:val="10"/>
                                <w:sz w:val="23"/>
                                <w:szCs w:val="23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8BB5"/>
                                <w:spacing w:val="10"/>
                                <w:sz w:val="23"/>
                                <w:szCs w:val="23"/>
                                <w:lang w:val="en"/>
                              </w:rPr>
                              <w:t>Please call or visit us online for further detail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37.6pt;mso-wrap-distance-left:2.9pt;mso-wrap-distance-right:2.9pt;mso-wrap-distance-top:2.9pt;mso-wrap-distance-bottom:2.9pt;margin-top:693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228BB5"/>
                          <w:spacing w:val="10"/>
                          <w:sz w:val="23"/>
                          <w:szCs w:val="23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28BB5"/>
                          <w:spacing w:val="10"/>
                          <w:sz w:val="23"/>
                          <w:szCs w:val="23"/>
                          <w:lang w:val="en"/>
                        </w:rPr>
                        <w:t>Please call or visit us online for further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8801100</wp:posOffset>
                </wp:positionV>
                <wp:extent cx="457200" cy="219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Wingdings 3" w:hAnsi="Wingdings 3" w:cs="Wingdings 3"/>
                                <w:color w:val="C0414D"/>
                                <w:sz w:val="15"/>
                                <w:szCs w:val="15"/>
                                <w:lang w:val="en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color w:val="C0414D"/>
                                <w:sz w:val="15"/>
                                <w:szCs w:val="15"/>
                                <w:lang w:val="en"/>
                              </w:rPr>
                              <w:t>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25pt;mso-wrap-distance-left:2.9pt;mso-wrap-distance-right:2.9pt;mso-wrap-distance-top:2.9pt;mso-wrap-distance-bottom:2.9pt;margin-top:693pt;mso-position-vertical-relative:text;margin-left:27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Wingdings 3" w:hAnsi="Wingdings 3" w:cs="Wingdings 3"/>
                          <w:color w:val="C0414D"/>
                          <w:sz w:val="15"/>
                          <w:szCs w:val="15"/>
                          <w:lang w:val="en"/>
                        </w:rPr>
                      </w:pPr>
                      <w:r>
                        <w:rPr>
                          <w:rFonts w:cs="Wingdings 3" w:ascii="Wingdings 3" w:hAnsi="Wingdings 3"/>
                          <w:color w:val="C0414D"/>
                          <w:sz w:val="15"/>
                          <w:szCs w:val="15"/>
                          <w:lang w:val="en"/>
                        </w:rPr>
                        <w:t>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553075</wp:posOffset>
                </wp:positionV>
                <wp:extent cx="3276600" cy="13049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2.75pt;mso-wrap-distance-left:2.9pt;mso-wrap-distance-right:2.9pt;mso-wrap-distance-top:2.9pt;mso-wrap-distance-bottom:2.9pt;margin-top:437.25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955</wp:posOffset>
                </wp:positionH>
                <wp:positionV relativeFrom="paragraph">
                  <wp:posOffset>6053455</wp:posOffset>
                </wp:positionV>
                <wp:extent cx="1859915" cy="13487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123825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5pt;height:106.2pt;mso-wrap-distance-left:9.05pt;mso-wrap-distance-right:9.05pt;mso-wrap-distance-top:0pt;mso-wrap-distance-bottom:0pt;margin-top:476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1238250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22225</wp:posOffset>
                </wp:positionV>
                <wp:extent cx="3371850" cy="6191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C0414D"/>
                                <w:spacing w:val="20"/>
                                <w:sz w:val="24"/>
                                <w:szCs w:val="24"/>
                                <w:lang w:val="en"/>
                              </w:rPr>
                              <w:t>addressing the ROADSIDE SAFETY needs of FAMILIES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48.75pt;mso-wrap-distance-left:2.9pt;mso-wrap-distance-right:2.9pt;mso-wrap-distance-top:2.9pt;mso-wrap-distance-bottom:2.9pt;margin-top:1.75pt;mso-position-vertical-relative:text;margin-left:21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8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C0414D"/>
                          <w:spacing w:val="20"/>
                          <w:sz w:val="24"/>
                          <w:szCs w:val="24"/>
                          <w:lang w:val="en"/>
                        </w:rPr>
                        <w:t>addressing the ROADSIDE SAFETY needs of FAMILI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816100" cy="8763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971550</wp:posOffset>
                </wp:positionH>
                <wp:positionV relativeFrom="paragraph">
                  <wp:posOffset>2473325</wp:posOffset>
                </wp:positionV>
                <wp:extent cx="228600" cy="41084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rPr>
                                <w:b/>
                                <w:b/>
                                <w:bCs/>
                                <w:color w:val="F28D2C"/>
                                <w:sz w:val="48"/>
                                <w:szCs w:val="4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28D2C"/>
                                <w:sz w:val="48"/>
                                <w:szCs w:val="48"/>
                                <w:lang w:val="e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.35pt;mso-wrap-distance-left:2.9pt;mso-wrap-distance-right:2.9pt;mso-wrap-distance-top:2.9pt;mso-wrap-distance-bottom:2.9pt;margin-top:194.75pt;mso-position-vertical-relative:text;margin-left:7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rPr>
                          <w:b/>
                          <w:b/>
                          <w:bCs/>
                          <w:color w:val="F28D2C"/>
                          <w:sz w:val="48"/>
                          <w:szCs w:val="48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F28D2C"/>
                          <w:sz w:val="48"/>
                          <w:szCs w:val="48"/>
                          <w:lang w:val="e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4419600</wp:posOffset>
                </wp:positionH>
                <wp:positionV relativeFrom="paragraph">
                  <wp:posOffset>3749675</wp:posOffset>
                </wp:positionV>
                <wp:extent cx="1774190" cy="7620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"/>
                              </w:rPr>
                              <w:t>P.O. BOX 6203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"/>
                              </w:rPr>
                              <w:t>Charlotte, NC 282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4"/>
                                <w:szCs w:val="24"/>
                                <w:lang w:val="en"/>
                              </w:rPr>
                              <w:t>alertus@nexttyme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4"/>
                                <w:szCs w:val="24"/>
                                <w:lang w:val="en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  <w:szCs w:val="24"/>
                                  <w:lang w:val="en"/>
                                </w:rPr>
                                <w:t>www.nexttym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7pt;height:60pt;mso-wrap-distance-left:2.9pt;mso-wrap-distance-right:2.9pt;mso-wrap-distance-top:2.9pt;mso-wrap-distance-bottom:2.9pt;margin-top:295.25pt;mso-position-vertical-relative:text;margin-left:34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"/>
                        </w:rPr>
                        <w:t>P.O. BOX 620328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"/>
                        </w:rPr>
                        <w:t>Charlotte, NC 28262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jc w:val="center"/>
                        <w:rPr>
                          <w:rFonts w:ascii="Arial" w:hAnsi="Arial" w:cs="Arial"/>
                          <w:b/>
                          <w:b/>
                          <w:color w:val="632423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32423"/>
                          <w:sz w:val="24"/>
                          <w:szCs w:val="24"/>
                          <w:lang w:val="en"/>
                        </w:rPr>
                        <w:t>alertus@nexttyme.com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4"/>
                          <w:szCs w:val="24"/>
                          <w:lang w:val="en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  <w:szCs w:val="24"/>
                            <w:lang w:val="en"/>
                          </w:rPr>
                          <w:t>www.nexttyme.com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rPr>
                          <w:rFonts w:ascii="Arial" w:hAnsi="Arial" w:cs="Arial"/>
                          <w:b/>
                          <w:b/>
                          <w:color w:val="000080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nexttyme.com/" TargetMode="External"/><Relationship Id="rId9" Type="http://schemas.openxmlformats.org/officeDocument/2006/relationships/hyperlink" Target="http://www.nexttyme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50:00Z</dcterms:created>
  <dc:creator>fido</dc:creator>
  <dc:description/>
  <cp:keywords/>
  <dc:language>en-US</dc:language>
  <cp:lastModifiedBy>Administrator</cp:lastModifiedBy>
  <dcterms:modified xsi:type="dcterms:W3CDTF">2011-08-10T03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51033</vt:lpwstr>
  </property>
</Properties>
</file>